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0" w:leader="none"/>
          <w:tab w:val="left" w:pos="360" w:leader="none"/>
        </w:tabs>
        <w:rPr>
          <w:spacing w:val="-8"/>
          <w:szCs w:val="24"/>
        </w:rPr>
      </w:pPr>
      <w:r>
        <w:rPr/>
        <w:t xml:space="preserve">    </w:t>
      </w: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«НОВОУНТЕМ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ВЫЛЬ УНТЕМ » МУНИЦИПАЛ КЫЛДЫТЭТЫСЬ ДЕПУТАТЪЁСЛЭН  КЕНЕШСЫ</w:t>
      </w:r>
    </w:p>
    <w:p>
      <w:pPr>
        <w:pStyle w:val="Normal"/>
        <w:spacing w:lineRule="auto" w:line="216"/>
        <w:ind w:right="-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76" w:leader="none"/>
          <w:tab w:val="left" w:pos="7637" w:leader="none"/>
          <w:tab w:val="left" w:pos="9005" w:leader="none"/>
        </w:tabs>
        <w:spacing w:lineRule="exact" w:line="240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15  ноября   2014 года</w:t>
        <w:tab/>
        <w:tab/>
        <w:t xml:space="preserve">           № 10</w:t>
      </w:r>
    </w:p>
    <w:p>
      <w:pPr>
        <w:pStyle w:val="Normal"/>
        <w:shd w:fill="FFFFFF" w:val="clear"/>
        <w:tabs>
          <w:tab w:val="clear" w:pos="708"/>
          <w:tab w:val="left" w:pos="5376" w:leader="none"/>
          <w:tab w:val="left" w:pos="7637" w:leader="none"/>
          <w:tab w:val="left" w:pos="9005" w:leader="none"/>
        </w:tabs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376" w:leader="none"/>
          <w:tab w:val="left" w:pos="7637" w:leader="none"/>
          <w:tab w:val="left" w:pos="9005" w:leader="none"/>
        </w:tabs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дер.Новый  Унтем</w:t>
      </w:r>
    </w:p>
    <w:p>
      <w:pPr>
        <w:pStyle w:val="Normal"/>
        <w:shd w:fill="FFFFFF" w:val="clear"/>
        <w:tabs>
          <w:tab w:val="clear" w:pos="708"/>
          <w:tab w:val="left" w:pos="5376" w:leader="none"/>
          <w:tab w:val="left" w:pos="7637" w:leader="none"/>
          <w:tab w:val="left" w:pos="9005" w:leader="none"/>
        </w:tabs>
        <w:spacing w:lineRule="exact" w:line="240"/>
        <w:jc w:val="center"/>
        <w:rPr>
          <w:i/>
          <w:i/>
          <w:iCs/>
          <w:spacing w:val="-1"/>
          <w:sz w:val="16"/>
          <w:szCs w:val="16"/>
        </w:rPr>
      </w:pPr>
      <w:r>
        <w:rPr>
          <w:i/>
          <w:iCs/>
          <w:spacing w:val="-1"/>
          <w:sz w:val="16"/>
          <w:szCs w:val="16"/>
        </w:rPr>
        <w:t>.</w:t>
      </w:r>
    </w:p>
    <w:p>
      <w:pPr>
        <w:pStyle w:val="Normal"/>
        <w:shd w:fill="FFFFFF" w:val="clear"/>
        <w:spacing w:before="0" w:after="120"/>
        <w:ind w:left="2237" w:hanging="18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и обеспечении проведения публичных слушаний на территории муниципального образования «Новоунтемско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0" w:after="0"/>
        <w:ind w:firstLine="1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</w:t>
        <w:softHyphen/>
        <w:t>ном от 06.10.2006 № 131- ФЗ «Об об</w:t>
        <w:softHyphen/>
        <w:t>щих принципах организации местного самоуправления в Российской Феде</w:t>
        <w:softHyphen/>
        <w:t>рации», Уставом муниципального об</w:t>
        <w:softHyphen/>
        <w:t>разования «Новоунтемское», Положе</w:t>
        <w:softHyphen/>
        <w:t>нием «О порядке организации и про</w:t>
        <w:softHyphen/>
        <w:t>ведения публичных слушаний на тер</w:t>
        <w:softHyphen/>
        <w:t xml:space="preserve">ритории муниципального образования «Новоунтемское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spacing w:before="10" w:after="0"/>
        <w:ind w:firstLine="1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рганизовать и обеспечить про</w:t>
        <w:softHyphen/>
        <w:t>ведение публичных слушаний на тер</w:t>
        <w:softHyphen/>
        <w:t>ритории муниципального образова</w:t>
        <w:softHyphen/>
        <w:t xml:space="preserve">ния «Новоунтемское»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екту решения  Совете депутатов  МО «Новоунтемское» «О бюджете  муниципального образования «Новоунтемское» на 2015 год  и на плановый период 2016 и 2017 годов»,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  социально-экономического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я муниципального образования «Новоунтемское» на 2015-2017 годы»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"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здать комиссию, ответствен</w:t>
        <w:softHyphen/>
        <w:t>ную за подготовку, проведение пуб</w:t>
        <w:softHyphen/>
        <w:t>личных слушаний и предварительное рассмотрение их результатов в сле</w:t>
        <w:softHyphen/>
        <w:t>дующем составе:</w:t>
      </w:r>
    </w:p>
    <w:p>
      <w:pPr>
        <w:pStyle w:val="Normal"/>
        <w:shd w:fill="FFFFFF" w:val="clear"/>
        <w:ind w:left="14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 Э.Е. -    председатель  комиссии</w:t>
      </w:r>
    </w:p>
    <w:p>
      <w:pPr>
        <w:pStyle w:val="Normal"/>
        <w:shd w:fill="FFFFFF" w:val="clear"/>
        <w:ind w:left="14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Дьяконова Т.Р., Шкляева  Е.Ф.</w:t>
      </w:r>
    </w:p>
    <w:p>
      <w:pPr>
        <w:pStyle w:val="Normal"/>
        <w:shd w:fill="FFFFFF" w:val="clear"/>
        <w:ind w:left="14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Поручить председателю  комиссии ответственной за подготовку, проведение публичных  слушаний и предварительное  рассмотрение  их результатов быть  председательствующей  на публичных слушаниях. </w:t>
      </w:r>
    </w:p>
    <w:p>
      <w:pPr>
        <w:pStyle w:val="Normal"/>
        <w:shd w:fill="FFFFFF" w:val="clear"/>
        <w:ind w:left="14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Определить следующее место  и дату проведения  публичных слушаний: 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помещение  Администрации муниципального образования «Новоунтемское» , по адресу: д.Новый Унтем, ул.Октябрьская ,д.12   25 ноября   2014 года в 10.00 часов.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5 Настоящее  постановление  подлежит  опубликованию в информационном бюллетене «Вестник МО «Новоунтемское» 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унтемское»                                                                          Э.Е.Назарова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360" w:leader="none"/>
      </w:tabs>
      <w:autoSpaceDE w:val="true"/>
      <w:jc w:val="both"/>
      <w:outlineLvl w:val="2"/>
    </w:pPr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">
    <w:name w:val="Знак Знак5 Знак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36:00Z</dcterms:created>
  <dc:creator>yntem</dc:creator>
  <dc:description/>
  <cp:keywords/>
  <dc:language>en-US</dc:language>
  <cp:lastModifiedBy>yntem</cp:lastModifiedBy>
  <cp:lastPrinted>2014-11-26T13:55:00Z</cp:lastPrinted>
  <dcterms:modified xsi:type="dcterms:W3CDTF">2014-11-26T09:56:00Z</dcterms:modified>
  <cp:revision>5</cp:revision>
  <dc:subject/>
  <dc:title>                                                                                     </dc:title>
</cp:coreProperties>
</file>